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74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Вачаевой Анастасии Никола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9.03.2024 года на Вачаеву А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Вачаевой А.Н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; справкой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Вачаевой А.Н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Вачаеву Анастасию Никола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